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Dotyczy naboru na stanowisko: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0"/>
          <w:szCs w:val="20"/>
        </w:rPr>
        <w:t>miejscowość, data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0"/>
          <w:szCs w:val="20"/>
        </w:rPr>
        <w:t>imię i nazwisko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jc w:val="center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Oświadczenia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1. Oświadczam, że mam pełną zdolność do czynności prawnych oraz korzystam z pełni praw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   publicznych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podpis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2. Oświadczam, że nie byłam/byłem* skazana/skazany* wyrokiem sądu za umyśln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   przestępstwo ścigane z oskarżenia publicznego lub umyślne przestępstwo skarbowe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podpis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3. Oświadczam, że brak jest przeciwwskazań zdrowotnych do podjęcia zatrudnienia </w:t>
      </w:r>
    </w:p>
    <w:p>
      <w:pPr>
        <w:pStyle w:val="Normal"/>
        <w:spacing w:lineRule="auto" w:line="240" w:before="0" w:after="0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w Ośrodku Pomocy Społecznej w Pilchowicach na stanowisku pracownika socjalnego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podpis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4. Oświadczam, że zapoznałam/em się z klauzulą informacyjną dotyczącą RODO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Markedcontent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56:00Z</dcterms:created>
  <dc:creator>Jolanta Szczecina (STUDENT)</dc:creator>
  <dc:description/>
  <cp:keywords/>
  <dc:language>en-US</dc:language>
  <cp:lastModifiedBy>Tomasz Bajon</cp:lastModifiedBy>
  <dcterms:modified xsi:type="dcterms:W3CDTF">2024-08-01T10:56:00Z</dcterms:modified>
  <cp:revision>2</cp:revision>
  <dc:subject/>
  <dc:title/>
</cp:coreProperties>
</file>