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tyczy naboru na stanowisk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Oświadczam, że mam pełną zdolność do czynności prawnych oraz korzystam z pełni pra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ublicznych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Oświadczam, że nie byłam/byłem* skazana/skazany* wyrokiem sądu za umyśl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rzestępstwo ścigane z oskarżenia publicznego lub umyślne przestępstwo skarbow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Oświadczam, że brak jest przeciwwskazań zdrowotnych do podjęcia zatrudnienia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Ośrodku Pomocy Społecznej w Pilchowicach na stanowisku referent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Oświadczam, że zapoznałam się z klauzulą informacyjną dotyczącą ROD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4:00Z</dcterms:created>
  <dc:creator>Jolanta Szczecina (STUDENT)</dc:creator>
  <dc:description/>
  <cp:keywords/>
  <dc:language>en-US</dc:language>
  <cp:lastModifiedBy>Tomasz Bajon</cp:lastModifiedBy>
  <dcterms:modified xsi:type="dcterms:W3CDTF">2025-05-26T12:44:00Z</dcterms:modified>
  <cp:revision>2</cp:revision>
  <dc:subject/>
  <dc:title/>
</cp:coreProperties>
</file>